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lbeschreibung für Homepage MFC-Pellen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Formular ausfüllen, ein Bild hinzufügen und an den Webmaster schic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Model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Besitz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des Erstflug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Falls nicht bekannt reicht das Jah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a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90398078"/>
            <w:bookmarkStart w:id="1" w:name="__Fieldmark__3_1903980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tormodell (Verbrenn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90398078"/>
            <w:bookmarkStart w:id="3" w:name="__Fieldmark__4_1903980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ktroflugmod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90398078"/>
            <w:bookmarkStart w:id="5" w:name="__Fieldmark__5_1903980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gelflugmodell (ohne Antrie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90398078"/>
            <w:bookmarkStart w:id="7" w:name="__Fieldmark__6_1903980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etmodell (Verbrennungsturbinenantrie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90398078"/>
            <w:bookmarkStart w:id="9" w:name="__Fieldmark__7_1903980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ubschrauber (Elektro o. Verbrenn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trie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chnische Da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nwei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esonderhei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190398078"/>
      <w:bookmarkStart w:id="11" w:name="__Fieldmark__17_19039807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ktiv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190398078"/>
      <w:bookmarkStart w:id="13" w:name="__Fieldmark__18_19039807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verkauft am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0_190398078"/>
      <w:bookmarkStart w:id="15" w:name="__Fieldmark__20_19039807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zerstört a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4:00Z</dcterms:created>
  <dc:creator>Ulrich Thiel</dc:creator>
  <dc:description/>
  <dc:language>en-US</dc:language>
  <cp:lastModifiedBy>Hotti</cp:lastModifiedBy>
  <dcterms:modified xsi:type="dcterms:W3CDTF">2015-05-06T17:24:00Z</dcterms:modified>
  <cp:revision>2</cp:revision>
  <dc:subject/>
  <dc:title/>
</cp:coreProperties>
</file>